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附件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数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学院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毕业生情况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息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060"/>
        <w:gridCol w:w="1853"/>
        <w:gridCol w:w="425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层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及方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生总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电气化与自动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余丹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br/>
              <w:t>020-85283315</w:t>
              <w:br/>
              <w:t>2376472251@qq.com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工程与信息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业工程与管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工业工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海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0-852833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caushuxin2017@163.com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计算机科学与技术（国际班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软件工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8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软件工程（温氏阿里创新班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学与应用数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统计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统计学（国际班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网络工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息管理与信息系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信息与计算机科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数据科学与大数据技术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9:00Z</dcterms:created>
  <dc:creator>LSK</dc:creator>
  <dc:description>Shankar's Birthday falls on 25th July.  Don't Forget to wish him</dc:description>
  <cp:keywords>Birthday</cp:keywords>
  <dc:language>en-US</dc:language>
  <cp:lastModifiedBy>海婵</cp:lastModifiedBy>
  <cp:lastPrinted>2017-06-21T11:59:00Z</cp:lastPrinted>
  <dcterms:modified xsi:type="dcterms:W3CDTF">2023-02-21T09:54:57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7DB801FBE426A86694EA9A218836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