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华南农业大学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博士生招生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考生诚信考试承诺书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本人是参加华南农业大学</w:t>
      </w:r>
      <w:r>
        <w:rPr>
          <w:sz w:val="24"/>
        </w:rPr>
        <w:t>2023</w:t>
      </w:r>
      <w:r>
        <w:rPr>
          <w:sz w:val="24"/>
        </w:rPr>
        <w:t>年博士生招生考试的考生。本人已认真阅读《国家教育考试违规处理办法》以及省级教育考试机构和华南农业大学发布的相关招考信息。我已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了解并理解华南农业大学关于</w:t>
      </w:r>
      <w:r>
        <w:rPr>
          <w:sz w:val="24"/>
        </w:rPr>
        <w:t>2023</w:t>
      </w:r>
      <w:r>
        <w:rPr>
          <w:sz w:val="24"/>
        </w:rPr>
        <w:t>年博士研究生招生考试的相关规定，并郑重做出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保证在报名及初选、复选过程中，严格按照报考条件及相关政策要求，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自觉服从华南农业大学学校、招生学院的统一安排，接受校方的管理、监督和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自觉遵守相关法律和考试纪律、考试规则，诚信考试，不违纪、不作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不与他人讨论考题、答案等相关信息，包括但不限于</w:t>
      </w:r>
      <w:r>
        <w:rPr>
          <w:sz w:val="24"/>
        </w:rPr>
        <w:t>QQ</w:t>
      </w:r>
      <w:r>
        <w:rPr>
          <w:sz w:val="24"/>
        </w:rPr>
        <w:t>群、微信群等软件或平台，保证考试过程中不造谣、不传谣、不信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保证考试过程中不录音录像，不保存和传播考试有关内容。本人考试结束后亦不得对外透露传播考试内容。</w:t>
      </w:r>
    </w:p>
    <w:p>
      <w:pPr>
        <w:pStyle w:val="Normal"/>
        <w:spacing w:lineRule="auto" w:line="360"/>
        <w:ind w:firstLine="480"/>
        <w:rPr>
          <w:sz w:val="10"/>
          <w:szCs w:val="10"/>
        </w:rPr>
      </w:pPr>
      <w:r>
        <w:rPr>
          <w:sz w:val="24"/>
        </w:rPr>
        <w:t>若本人违背上述各项承诺，本人自愿承担由此造成的一切后果，自愿承担相应的法律责任，并接受记入国家教育考试诚信档案数据库等处罚。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</w:t>
      </w:r>
      <w:r>
        <w:rPr>
          <w:sz w:val="24"/>
        </w:rPr>
        <w:t>承诺人签名：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                                     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cp:keywords/>
  <dc:language>en-US</dc:language>
  <cp:lastModifiedBy>Microsoft</cp:lastModifiedBy>
  <dcterms:modified xsi:type="dcterms:W3CDTF">2023-05-26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