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志愿志愿时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年绩点，综测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入团动机，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42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经历，不少于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38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获奖经历）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sz w:val="24"/>
        </w:rPr>
        <w:t>数学与信息学院、软件学院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申请加入共青团自我鉴定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04:00Z</dcterms:created>
  <dc:creator>Administrator</dc:creator>
  <dc:description/>
  <dc:language>en-US</dc:language>
  <cp:lastModifiedBy>了不了</cp:lastModifiedBy>
  <dcterms:modified xsi:type="dcterms:W3CDTF">2023-03-26T15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2CBDC64454D989AADE6667653E3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