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华南农业大学</w:t>
      </w:r>
      <w:r>
        <w:rPr>
          <w:rFonts w:eastAsia="方正小标宋简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“星级文明宿舍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300"/>
        <w:gridCol w:w="312"/>
        <w:gridCol w:w="1021"/>
        <w:gridCol w:w="56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长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往届“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星级文明宿舍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”获奖情况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（年份，正式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提名奖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否</w:t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业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年度有无不及格情况： 有（ ） 无（ 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（ ）  无（ ）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申请理由简述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从理想信念、学风学习、文化建设、卫生环境、纪律作风、模范作用等方面进行陈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字以内，纸质不够请另附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如有支撑材料附后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主任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党委副书记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陆剑华</cp:lastModifiedBy>
  <dcterms:modified xsi:type="dcterms:W3CDTF">2023-11-21T06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4A9809E24401EBD0DAD1EA50F291C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