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Cs w:val="21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学（籍）号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脱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脱贫不稳定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边缘易致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特困职工子女         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最低生活保障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低保边缘         □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孤儿（含事实无人抚养等儿童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一方抚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一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为残疾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残疾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本人或家庭成员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村（居委）   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如无以下情形，请填写“无”，如有以下情形，请勾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疫情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自然灾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</w:t>
            </w:r>
            <w:r>
              <w:rPr>
                <w:rFonts w:ascii="仿宋_GB2312;仿宋" w:hAnsi="仿宋_GB2312;仿宋" w:cs="仿宋_GB2312;仿宋" w:eastAsia="仿宋_GB2312;仿宋"/>
              </w:rPr>
              <w:t>家庭遭受突发意外事件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体时间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描述情况内容、金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佐证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学生或监护人填写所提交的证件名称和相关佐证材料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学生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以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佐证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46:00Z</dcterms:created>
  <dc:creator>缪爱媚</dc:creator>
  <dc:description/>
  <dc:language>en-US</dc:language>
  <cp:lastModifiedBy>陆剑华</cp:lastModifiedBy>
  <cp:lastPrinted>2023-04-24T10:16:00Z</cp:lastPrinted>
  <dcterms:modified xsi:type="dcterms:W3CDTF">2024-04-01T03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46119172C45369E92373E6032BE4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